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شت سلولی عمل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شت سلولی عمل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ول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۵/۰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۱۷ ساعت عملی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آزمایشگاه کشت سلول جانوری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ول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۵/۰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۱۷ ساعت عملی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آزمایشگاه کشت سلول جانوری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تیاط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لوژی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سب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لق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ای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ب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ر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وپلاسمای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یزکر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فر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بروبل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ندری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پوپ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کرو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ی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لوئورسان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فورز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آزمایشگا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ت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ت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فت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چندگزین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۶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٪ امتحان کتبی،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۲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٪ کار عملی،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٪ سمینار می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-Freshley RI, Animal Cell Culture, Oxford University.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- Butler M. Animal Cell Culture and Technology, Garland Science/ BIOS Scientific Publishers, Oxan UK Last Edition.</w:t>
      </w:r>
    </w:p>
    <w:p>
      <w:pPr>
        <w:pStyle w:val="Normal"/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- Lydersen, Large Scale Cell Culture, Hanser publisher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و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olavio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